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  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 20.12.2024 г.  № 30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Доклада об обобщ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применительной прак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sz w:val="27"/>
          <w:szCs w:val="27"/>
        </w:rPr>
        <w:t>на территории Свободнен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Октябрьского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за 2024 год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Свободненского сельского поселения  № 38 от 26.08.2021 г. «</w:t>
      </w:r>
      <w:r>
        <w:rPr>
          <w:bCs/>
          <w:sz w:val="27"/>
          <w:szCs w:val="27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7"/>
          <w:szCs w:val="27"/>
        </w:rPr>
        <w:t>Свободненского</w:t>
      </w:r>
      <w:r>
        <w:rPr>
          <w:bCs/>
          <w:sz w:val="27"/>
          <w:szCs w:val="27"/>
        </w:rPr>
        <w:t xml:space="preserve"> сельского поселения Октябрьского муниципального района</w:t>
      </w:r>
      <w:r>
        <w:rPr>
          <w:sz w:val="27"/>
          <w:szCs w:val="27"/>
        </w:rPr>
        <w:t xml:space="preserve">»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лад об обобщении правоприменительной практики муниципального контроля в сфере благоустройства на территории Свободненск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2.   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Доклад об обобщении правоприменительной практики муниципального контроля в сфере благоустройства на территории Свободненского сельского поселения за 2024 год подлежит размещению на официальном сайте администрации Свободненского сельского поселения в сети «Интернет» в разделе «муниципальный контрол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лава Свободненского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Н.М.Василенко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обод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2024 г. № 30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практики муниципального контрол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сфере благоустройствана территории </w:t>
      </w:r>
      <w:r>
        <w:rPr>
          <w:b/>
        </w:rPr>
        <w:t>Свободнен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Муниципальный контроль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№ 38 от 26.08.2021 г. «Об утверждении Положения о муниципальном контроле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/>
        <w:t>Свободнен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Органом муниципального контроля в сфере благоустройства н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 поселения является Администрация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</w:t>
      </w:r>
      <w:r>
        <w:rPr/>
        <w:t>Свободнен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Боров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/>
        <w:t>Свободненского</w:t>
      </w:r>
      <w:r>
        <w:rPr>
          <w:rStyle w:val="Pta0000004"/>
          <w:sz w:val="23"/>
          <w:szCs w:val="23"/>
        </w:rPr>
        <w:t xml:space="preserve"> сельского поселения, утвержденными Решением Совета депутатов </w:t>
      </w:r>
      <w:r>
        <w:rPr/>
        <w:t>Свободненского</w:t>
      </w:r>
      <w:r>
        <w:rPr>
          <w:rStyle w:val="Pta0000004"/>
          <w:sz w:val="23"/>
          <w:szCs w:val="23"/>
        </w:rPr>
        <w:t xml:space="preserve"> сельского поселения № 38 от 13.10.2021г. с изменениями и дополнениями,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 № 40 от 21.11.2024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/>
        <w:t>Свободнен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5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 xml:space="preserve">Положением о муниципальном контроле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система управления рисками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внеплановых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4 году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Правила благоустройства и другие нормативные акты размещены на официальном сайте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 в сети Интернет </w:t>
      </w:r>
      <w:r>
        <w:rPr>
          <w:color w:val="0000FF"/>
          <w:sz w:val="23"/>
          <w:szCs w:val="23"/>
        </w:rPr>
        <w:t>https://svobodnenskoe.eps74.ru/</w:t>
      </w:r>
      <w:r>
        <w:rPr>
          <w:sz w:val="23"/>
          <w:szCs w:val="23"/>
        </w:rPr>
        <w:t xml:space="preserve"> в разделе «муниципальный контроль», специалистами администрации 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39-3-88,  </w:t>
      </w:r>
      <w:r>
        <w:rPr/>
        <w:t>или по адресу: п.Свободный, ул. 40 лет Победы, д. 14,  в рабочие дни: понедельник с 8-00 до 12-00 и с 13-00 до 17-00, вторник-пятница с 8-00 до 12-00 и с 13-00 до 16-00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/>
        <w:t xml:space="preserve">Специалист                                                                                     З.Ш.Шамсутдинова 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20T08:38:00Z</dcterms:modified>
  <cp:revision>1</cp:revision>
  <dc:subject/>
  <dc:title/>
</cp:coreProperties>
</file>